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ica 1.</w:t>
      </w:r>
      <w:r>
        <w:rPr>
          <w:rFonts w:cs="Times New Roman" w:ascii="Times New Roman" w:hAnsi="Times New Roman"/>
          <w:sz w:val="24"/>
          <w:szCs w:val="24"/>
        </w:rPr>
        <w:t xml:space="preserve"> Projekcija sustava civilne zaštite s financijskim učincima za trogodišnje razdoblje (2021. god. – 2023. god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985"/>
        <w:gridCol w:w="1984"/>
        <w:gridCol w:w="2008"/>
      </w:tblGrid>
      <w:tr>
        <w:trPr>
          <w:trHeight w:val="5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. br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OZI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za 2021. g. (k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za 2022. g. (kn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IRANO za 2023. g. (kn)</w:t>
            </w:r>
          </w:p>
        </w:tc>
      </w:tr>
      <w:tr>
        <w:trPr>
          <w:trHeight w:val="1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ŽER CIVILNE ZAŠTITE, POSTROJBE CIVILNE ZAŠTITE, POVJERENICI I ZAMJENICI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ožer civilne zašt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čno usavršavanje i osposobljavanje novih članova Stož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strojbe civilne zaštite, povjerenici i zamje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rojba civilne zaštite, povjerenici i zamjenici –osposoblja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ježbe civilne zašt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Opremanje postrojbi CZ osobnom i skupnom oprem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,00</w:t>
            </w:r>
          </w:p>
        </w:tc>
      </w:tr>
      <w:tr>
        <w:trPr>
          <w:trHeight w:val="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TROGASTVO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a vatrogasna postrojba Ši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14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0.000,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voljna vatrogasna društv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0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.000,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hrane i pića za vatrogasce na velikim intervencij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5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15.000,00</w:t>
            </w:r>
          </w:p>
        </w:tc>
      </w:tr>
      <w:tr>
        <w:trPr>
          <w:trHeight w:val="2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GSS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GSS –Stanica Ši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>
          <w:trHeight w:val="2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RADA PLANSKE DOKUMENTACIJE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zrada planske dokumentacije (Procjena, planova, operativnih planov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KUP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>
          <w:trHeight w:val="373" w:hRule="atLeast"/>
        </w:trPr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VEUKUPNO ZA SUSTAV CIVILNE ZAŠTITE I VATROGA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8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0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office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8:00Z</dcterms:created>
  <dc:creator>Korisnik</dc:creator>
  <dc:description/>
  <cp:keywords/>
  <dc:language>en-US</dc:language>
  <cp:lastModifiedBy>Mira Vudrag Kulić</cp:lastModifiedBy>
  <cp:lastPrinted>2007-07-09T09:08:00Z</cp:lastPrinted>
  <dcterms:modified xsi:type="dcterms:W3CDTF">2020-12-04T10:18:00Z</dcterms:modified>
  <cp:revision>2</cp:revision>
  <dc:subject/>
  <dc:title/>
</cp:coreProperties>
</file>